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-160020</wp:posOffset>
            </wp:positionV>
            <wp:extent cx="7150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52"/>
          <w:szCs w:val="12"/>
        </w:rPr>
        <w:t>PULCINI 7&gt;7 – GIRONE E</w:t>
      </w:r>
    </w:p>
    <w:p>
      <w:pPr>
        <w:pStyle w:val="Testonormal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stonormal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stonormal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stonormal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rFonts w:eastAsia="Courier New"/>
          <w:b/>
          <w:sz w:val="12"/>
          <w:szCs w:val="12"/>
        </w:rPr>
        <w:t xml:space="preserve"> 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416" w:hanging="0"/>
        <w:rPr/>
      </w:pPr>
      <w:r>
        <w:rPr>
          <w:b/>
          <w:sz w:val="13"/>
          <w:szCs w:val="13"/>
        </w:rPr>
        <w:t>| ANDATA: 26/11/11 |                       | RITORNO:          |   | ANDATA: 22/10/11 |                       | RITORNO:       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ORE...:          |   1  G I O R N A T A  | ORE....:          |   | ORE...:          |  7  G I O R N A T A   | ORE....:       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CONCOREZZESE                 -  BURAGHESE                    |   |  DI PO VIMERCATESE            -  GERARDIANA MONZA     sq.B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DI PO VIMERCATESE            -  AUSONIA                      |   |  GES MONZA CALCIO 1946sq.B    -  BURAGHESE                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GERARDIANA MONZA     sq.B    -  VIBE BRIANZA                 |   |  LA DOMINANTE         sq.B    -  CONCOREZZESE                |</w:t>
      </w:r>
    </w:p>
    <w:p>
      <w:pPr>
        <w:pStyle w:val="Testonormale"/>
        <w:ind w:left="1416" w:hanging="0"/>
        <w:rPr/>
      </w:pPr>
      <w:r>
        <w:rPr>
          <w:b/>
          <w:sz w:val="13"/>
          <w:szCs w:val="13"/>
        </w:rPr>
        <w:t xml:space="preserve">| LA DOMINANTE         sq.B    -  </w:t>
      </w:r>
      <w:r>
        <w:rPr>
          <w:b/>
          <w:color w:val="FF0000"/>
          <w:sz w:val="13"/>
          <w:szCs w:val="13"/>
        </w:rPr>
        <w:t>ORATORIO SAN GIULIANO</w:t>
      </w:r>
      <w:r>
        <w:rPr>
          <w:b/>
          <w:sz w:val="13"/>
          <w:szCs w:val="13"/>
        </w:rPr>
        <w:t xml:space="preserve">        |   |  </w:t>
      </w:r>
      <w:r>
        <w:rPr>
          <w:b/>
          <w:color w:val="FF0000"/>
          <w:sz w:val="13"/>
          <w:szCs w:val="13"/>
        </w:rPr>
        <w:t>ORATORIO SAN GIULIANO</w:t>
      </w:r>
      <w:r>
        <w:rPr>
          <w:b/>
          <w:sz w:val="13"/>
          <w:szCs w:val="13"/>
        </w:rPr>
        <w:t xml:space="preserve">        -  VIBE BRIANZA             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PRO LISSONE          sq.B    -  SAN FRUTTUOSO                |   |  SAN FRUTTUOSO                -  AUSONIA                  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1913 SEREGNO CALCIO Ssq.B    -  GES MONZA CALCIO 1946sq.B    |   |  1913 SEREGNO CALCIO Ssq.B    -  PRO LISSONE          sq.B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416" w:hanging="0"/>
        <w:rPr/>
      </w:pPr>
      <w:r>
        <w:rPr>
          <w:b/>
          <w:sz w:val="13"/>
          <w:szCs w:val="13"/>
        </w:rPr>
        <w:t>| ANDATA: 03/12/11 |                       | RITORNO:          |   | ANDATA: 29/10/11 |                       | RITORNO:       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ORE...:          |   2  G I O R N A T A  | ORE....:          |   | ORE...:          |  8  G I O R N A T A   | ORE....:       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AUSONIA                      -  GERARDIANA MONZA     sq.B    |   |  AUSONIA                      -  1913 SEREGNO CALCIO Ssq.B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BURAGHESE                    -  PRO LISSONE          sq.B    |   |  BURAGHESE                    -  SAN FRUTTUOSO            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GES MONZA CALCIO 1946sq.B    -  LA DOMINANTE         sq.B    |   |  CONCOREZZESE                 -  DI PO VIMERCATESE           |</w:t>
      </w:r>
    </w:p>
    <w:p>
      <w:pPr>
        <w:pStyle w:val="Testonormale"/>
        <w:ind w:left="1416" w:hanging="0"/>
        <w:rPr/>
      </w:pPr>
      <w:r>
        <w:rPr>
          <w:b/>
          <w:sz w:val="13"/>
          <w:szCs w:val="13"/>
        </w:rPr>
        <w:t xml:space="preserve">| </w:t>
      </w:r>
      <w:r>
        <w:rPr>
          <w:b/>
          <w:color w:val="FF0000"/>
          <w:sz w:val="13"/>
          <w:szCs w:val="13"/>
        </w:rPr>
        <w:t>ORATORIO SAN GIULIANO</w:t>
      </w:r>
      <w:r>
        <w:rPr>
          <w:b/>
          <w:sz w:val="13"/>
          <w:szCs w:val="13"/>
        </w:rPr>
        <w:t xml:space="preserve">        -  DI PO VIMERCATESE            |   |  GERARDIANA MONZA     sq.B    </w:t>
      </w:r>
      <w:r>
        <w:rPr>
          <w:b/>
          <w:color w:val="FF0000"/>
          <w:sz w:val="13"/>
          <w:szCs w:val="13"/>
        </w:rPr>
        <w:t>-  ORATORIO SAN GIULIANO</w:t>
      </w:r>
      <w:r>
        <w:rPr>
          <w:b/>
          <w:sz w:val="13"/>
          <w:szCs w:val="13"/>
        </w:rPr>
        <w:t xml:space="preserve">    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SAN FRUTTUOSO                -  1913 SEREGNO CALCIO Ssq.B    |   |  PRO LISSONE          sq.B    -  LA DOMINANTE         sq.B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VIBE BRIANZA                 -  CONCOREZZESE                 |   |  VIBE BRIANZA                 -  GES MONZA CALCIO 1946sq.B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416" w:hanging="0"/>
        <w:rPr/>
      </w:pPr>
      <w:r>
        <w:rPr>
          <w:b/>
          <w:sz w:val="13"/>
          <w:szCs w:val="13"/>
        </w:rPr>
        <w:t>| ANDATA: 10/12/11 |                       | RITORNO:          |   | ANDATA:  5/11/11 |                       | RITORNO:       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ORE...:          |   3  G I O R N A T A  | ORE....:          |   | ORE...:          |  9  G I O R N A T A   | ORE....:       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CONCOREZZESE                 -  GERARDIANA MONZA     sq.B    |   |  BURAGHESE                    -  AUSONIA                  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DI PO VIMERCATESE            -  GES MONZA CALCIO 1946sq.B    |   |  DI PO VIMERCATESE            -  PRO LISSONE          sq.B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LA DOMINANTE         sq.B    -  SAN FRUTTUOSO                |   |  GES MONZA CALCIO 1946sq.B    -  GERARDIANA MONZA     sq.B   |</w:t>
      </w:r>
    </w:p>
    <w:p>
      <w:pPr>
        <w:pStyle w:val="Testonormale"/>
        <w:ind w:left="1416" w:hanging="0"/>
        <w:rPr/>
      </w:pPr>
      <w:r>
        <w:rPr>
          <w:b/>
          <w:color w:val="FF0000"/>
          <w:sz w:val="13"/>
          <w:szCs w:val="13"/>
        </w:rPr>
        <w:t>| ORATORIO SAN GIULIANO</w:t>
      </w:r>
      <w:r>
        <w:rPr>
          <w:b/>
          <w:sz w:val="13"/>
          <w:szCs w:val="13"/>
        </w:rPr>
        <w:t xml:space="preserve">        -  AUSONIA                      |   |  LA DOMINANTE         sq.B    -  1913 SEREGNO CALCIO Ssq.B   |</w:t>
      </w:r>
    </w:p>
    <w:p>
      <w:pPr>
        <w:pStyle w:val="Testonormale"/>
        <w:ind w:left="1416" w:hanging="0"/>
        <w:rPr/>
      </w:pPr>
      <w:r>
        <w:rPr>
          <w:b/>
          <w:sz w:val="13"/>
          <w:szCs w:val="13"/>
        </w:rPr>
        <w:t xml:space="preserve">| PRO LISSONE          sq.B    -  VIBE BRIANZA                 |   </w:t>
      </w:r>
      <w:r>
        <w:rPr>
          <w:b/>
          <w:color w:val="FF0000"/>
          <w:sz w:val="13"/>
          <w:szCs w:val="13"/>
        </w:rPr>
        <w:t>|  ORATORIO SAN GIULIANO</w:t>
      </w:r>
      <w:r>
        <w:rPr>
          <w:b/>
          <w:sz w:val="13"/>
          <w:szCs w:val="13"/>
        </w:rPr>
        <w:t xml:space="preserve">        -  CONCOREZZESE             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1913 SEREGNO CALCIO Ssq.B    -  BURAGHESE                    |   |  SAN FRUTTUOSO                -  VIBE BRIANZA             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416" w:hanging="0"/>
        <w:rPr/>
      </w:pPr>
      <w:r>
        <w:rPr>
          <w:b/>
          <w:sz w:val="13"/>
          <w:szCs w:val="13"/>
        </w:rPr>
        <w:t>| ANDATA:  17/12/11 |                       | RITORNO:         |   | ANDATA: 12/11/11 |                       | RITORNO:       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ORE...:          |   4  G I O R N A T A  | ORE....:          |   | ORE...:          | 10  G I O R N A T A   | ORE....:       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AUSONIA                      -  CONCOREZZESE                 |   |  CONCOREZZESE                 -  GES MONZA CALCIO 1946sq.B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BURAGHESE                    -  LA DOMINANTE         sq.B    |   |  GERARDIANA MONZA     sq.B    -  SAN FRUTTUOSO            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GERARDIANA MONZA     sq.B    -  PRO LISSONE          sq.B    |   |  LA DOMINANTE         sq.B    -  AUSONIA                     |</w:t>
      </w:r>
    </w:p>
    <w:p>
      <w:pPr>
        <w:pStyle w:val="Testonormale"/>
        <w:ind w:left="1416" w:hanging="0"/>
        <w:rPr/>
      </w:pPr>
      <w:r>
        <w:rPr>
          <w:b/>
          <w:sz w:val="13"/>
          <w:szCs w:val="13"/>
        </w:rPr>
        <w:t xml:space="preserve">| GES MONZA CALCIO 1946sq.B    </w:t>
      </w:r>
      <w:r>
        <w:rPr>
          <w:b/>
          <w:color w:val="FF0000"/>
          <w:sz w:val="13"/>
          <w:szCs w:val="13"/>
        </w:rPr>
        <w:t>-  ORATORIO SAN GIULIANO</w:t>
      </w:r>
      <w:r>
        <w:rPr>
          <w:b/>
          <w:sz w:val="13"/>
          <w:szCs w:val="13"/>
        </w:rPr>
        <w:t xml:space="preserve">        |   |  PRO LISSONE          sq.B    -  </w:t>
      </w:r>
      <w:r>
        <w:rPr>
          <w:b/>
          <w:color w:val="FF0000"/>
          <w:sz w:val="13"/>
          <w:szCs w:val="13"/>
        </w:rPr>
        <w:t>ORATORIO SAN GIULIANO</w:t>
      </w:r>
      <w:r>
        <w:rPr>
          <w:b/>
          <w:sz w:val="13"/>
          <w:szCs w:val="13"/>
        </w:rPr>
        <w:t xml:space="preserve">    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SAN FRUTTUOSO                -  DI PO VIMERCATESE            |   |  VIBE BRIANZA                 -  BURAGHESE                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VIBE BRIANZA                 -  1913 SEREGNO CALCIO Ssq.B    |   |  1913 SEREGNO CALCIO Ssq.B    -  DI PO VIMERCATESE        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ANDATA:  8/10/11 |                       | RITORNO:          |   | ANDATA: 19/11/11 |                       | RITORNO:       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8890</wp:posOffset>
                </wp:positionV>
                <wp:extent cx="976630" cy="485775"/>
                <wp:effectExtent l="5080" t="12700" r="698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-8.4pt;margin-top:0.7pt;width:76.85pt;height:38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3"/>
          <w:szCs w:val="13"/>
        </w:rPr>
        <w:t>| ORE...:          |   5  G I O R N A T A  | ORE....:          |   | ORE...:          | 11  G I O R N A T A   | ORE....:       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DI PO VIMERCATESE            -  BURAGHESE                    |   |  AUSONIA                      -  VIBE BRIANZA             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GES MONZA CALCIO 1946sq.B    -  AUSONIA                      |   |  BURAGHESE                    -  GERARDIANA MONZA     sq.B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LA DOMINANTE         sq.B    -  VIBE BRIANZA                 |   |  DI PO VIMERCATESE            -  LA DOMINANTE         sq.B   |</w:t>
      </w:r>
    </w:p>
    <w:p>
      <w:pPr>
        <w:pStyle w:val="Testonormale"/>
        <w:ind w:left="1416" w:hanging="0"/>
        <w:rPr/>
      </w:pPr>
      <w:r>
        <w:rPr>
          <w:b/>
          <w:sz w:val="13"/>
          <w:szCs w:val="13"/>
        </w:rPr>
        <w:t xml:space="preserve">| </w:t>
      </w:r>
      <w:r>
        <w:rPr>
          <w:b/>
          <w:color w:val="FF0000"/>
          <w:sz w:val="13"/>
          <w:szCs w:val="13"/>
        </w:rPr>
        <w:t>ORATORIO SAN GIULIANO</w:t>
      </w:r>
      <w:r>
        <w:rPr>
          <w:b/>
          <w:sz w:val="13"/>
          <w:szCs w:val="13"/>
        </w:rPr>
        <w:t xml:space="preserve">        -  SAN FRUTTUOSO                |   |  GES MONZA CALCIO 1946sq.B    -  PRO LISSONE          sq.B   |</w:t>
      </w:r>
    </w:p>
    <w:p>
      <w:pPr>
        <w:pStyle w:val="Testonormale"/>
        <w:ind w:left="1416" w:hanging="0"/>
        <w:rPr/>
      </w:pPr>
      <w:r>
        <w:rPr>
          <w:b/>
          <w:sz w:val="13"/>
          <w:szCs w:val="13"/>
        </w:rPr>
        <w:t xml:space="preserve">| PRO LISSONE          sq.B    -  CONCOREZZESE                 |   </w:t>
      </w:r>
      <w:r>
        <w:rPr>
          <w:b/>
          <w:color w:val="FF0000"/>
          <w:sz w:val="13"/>
          <w:szCs w:val="13"/>
        </w:rPr>
        <w:t>|  ORATORIO SAN GIULIANO</w:t>
      </w:r>
      <w:r>
        <w:rPr>
          <w:b/>
          <w:sz w:val="13"/>
          <w:szCs w:val="13"/>
        </w:rPr>
        <w:t xml:space="preserve">        -  1913 SEREGNO CALCIO Ssq.B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1913 SEREGNO CALCIO Ssq.B    -  GERARDIANA MONZA     sq.B    |   |  SAN FRUTTUOSO                -  CONCOREZZESE             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ANDATA: 15/10/11 |                       | RITORNO: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2275</wp:posOffset>
                </wp:positionH>
                <wp:positionV relativeFrom="paragraph">
                  <wp:posOffset>76835</wp:posOffset>
                </wp:positionV>
                <wp:extent cx="3012440" cy="785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TTENZIONE 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 TORNEO INIZIA CON IL PROGRAM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LLA QUINTA GIORN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61.85pt;mso-wrap-distance-left:9.05pt;mso-wrap-distance-right:9.05pt;mso-wrap-distance-top:0pt;mso-wrap-distance-bottom:0pt;margin-top:6.0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TTENZIONE 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 TORNEO INIZIA CON IL PROGRAM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ELLA QUINTA GIORN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ORE...:          |   6  G I O R N A T A  | ORE....:       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--------------------------------------------------------------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AUSONIA                      -  PRO LISSONE          sq.B    |</w:t>
      </w:r>
    </w:p>
    <w:p>
      <w:pPr>
        <w:pStyle w:val="Testonormale"/>
        <w:ind w:left="1416" w:hanging="0"/>
        <w:rPr/>
      </w:pPr>
      <w:r>
        <w:rPr>
          <w:b/>
          <w:sz w:val="13"/>
          <w:szCs w:val="13"/>
        </w:rPr>
        <w:t xml:space="preserve">| BURAGHESE                    -  </w:t>
      </w:r>
      <w:r>
        <w:rPr>
          <w:b/>
          <w:color w:val="FF0000"/>
          <w:sz w:val="13"/>
          <w:szCs w:val="13"/>
        </w:rPr>
        <w:t>ORATORIO SAN GIULIANO</w:t>
      </w:r>
      <w:r>
        <w:rPr>
          <w:b/>
          <w:sz w:val="13"/>
          <w:szCs w:val="13"/>
        </w:rPr>
        <w:t xml:space="preserve">     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CONCOREZZESE                 -  1913 SEREGNO CALCIO Ssq.B 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GERARDIANA MONZA     sq.B    -  LA DOMINANTE         sq.B 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SAN FRUTTUOSO                -  GES MONZA CALCIO 1946sq.B    |</w:t>
      </w:r>
    </w:p>
    <w:p>
      <w:pPr>
        <w:pStyle w:val="Testonormale"/>
        <w:ind w:left="141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VIBE BRIANZA                 -  DI PO VIMERCATESE            |</w:t>
      </w:r>
    </w:p>
    <w:p>
      <w:pPr>
        <w:pStyle w:val="Testonormale"/>
        <w:ind w:left="1416" w:hanging="0"/>
        <w:rPr>
          <w:b/>
          <w:b/>
          <w:sz w:val="12"/>
          <w:szCs w:val="12"/>
        </w:rPr>
      </w:pPr>
      <w:r>
        <w:rPr>
          <w:b/>
          <w:sz w:val="13"/>
          <w:szCs w:val="13"/>
        </w:rPr>
        <w:t>|--------------------------------------------------------------|</w:t>
      </w:r>
    </w:p>
    <w:p>
      <w:pPr>
        <w:pStyle w:val="Testonormal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stonormal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stonormal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stonormal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stonormal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stonormale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*---------------------------*                                                     *-----------------------------------*</w:t>
      </w:r>
    </w:p>
    <w:p>
      <w:pPr>
        <w:pStyle w:val="Testonormale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                  |       **   E L E N C O     C A M P I     D A    G I O C O  **                                   |</w:t>
      </w:r>
    </w:p>
    <w:p>
      <w:pPr>
        <w:pStyle w:val="Testonormale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COMITATO          |                                                                                                 |</w:t>
      </w:r>
    </w:p>
    <w:p>
      <w:pPr>
        <w:pStyle w:val="Testonormale"/>
        <w:rPr/>
      </w:pPr>
      <w:r>
        <w:rPr>
          <w:b/>
          <w:sz w:val="13"/>
          <w:szCs w:val="13"/>
        </w:rPr>
        <w:t>| LOMBARDIA         |       **    PULCINI 7&gt;7       MONZA     GIRONE:   E       ANNO 2001                             |</w:t>
      </w:r>
    </w:p>
    <w:p>
      <w:pPr>
        <w:pStyle w:val="Testonormale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                                     |      |                                                               |       |</w:t>
      </w:r>
    </w:p>
    <w:p>
      <w:pPr>
        <w:pStyle w:val="Testonormale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CONCOREZZESE                         | 1021 | ORATORIO "S.LUIGI"              CONCOREZZO                    | 15:30 | VIA MANZONI                    |                |</w:t>
      </w:r>
    </w:p>
    <w:p>
      <w:pPr>
        <w:pStyle w:val="Testonormale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DI PO VIMERCATESE                    |  344 | COMUNALE                        VIMERCATE                     | 14:30 | VIA PRINCIPATO 5               | 333  6161820   |</w:t>
      </w:r>
    </w:p>
    <w:p>
      <w:pPr>
        <w:pStyle w:val="Testonormale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b/>
          <w:sz w:val="13"/>
          <w:szCs w:val="13"/>
        </w:rPr>
        <w:t>| GERARDIANA MONZA     sq.B            |  280 | CAMPO S.GERARDO                 MONZA                         | 15.30 | VIA CANOVA 20                  | 039  365705    |</w:t>
      </w:r>
    </w:p>
    <w:p>
      <w:pPr>
        <w:pStyle w:val="Testonormale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b/>
          <w:sz w:val="13"/>
          <w:szCs w:val="13"/>
        </w:rPr>
        <w:t>| LA DOMINANTE         sq.B            | 7406 | C.S. " LA DOMINANTE " CAMPO A   MONZA                         | 15.00 | VIA RAMAZZOTTI, 19             |                |</w:t>
      </w:r>
    </w:p>
    <w:p>
      <w:pPr>
        <w:pStyle w:val="Testonormale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b/>
          <w:sz w:val="13"/>
          <w:szCs w:val="13"/>
        </w:rPr>
        <w:t>| PRO LISSONE          sq.B            | 2503 | CAMPO SPORTIVO COMUNALE N° 1    LISSONE                       | 15.30 | VIA BELTRAME                   |                |</w:t>
      </w:r>
    </w:p>
    <w:p>
      <w:pPr>
        <w:pStyle w:val="Testonormale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b/>
          <w:sz w:val="13"/>
          <w:szCs w:val="13"/>
        </w:rPr>
        <w:t>| 1913 SEREGNO CALCIO Ssq.B            |  204 | CAMPO "SEREGNELLO"N.1           SEREGNO                       | 16.30 | VIA AVOGADRO                   |                |</w:t>
      </w:r>
    </w:p>
    <w:p>
      <w:pPr>
        <w:pStyle w:val="Testonormale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AUSONIA                              | 1876 | PARROCCHIALE                    VIMERCATE FRAZ.ORENO          | 14:30 | VIA MADONNA 14                 |                |</w:t>
      </w:r>
    </w:p>
    <w:p>
      <w:pPr>
        <w:pStyle w:val="Testonormale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BURAGHESE                            | 2296 | CAMPO COMUNALE N.1              BURAGO DI MOLGORA             | 14:30 | L.GO ST.SYMPHORIEN D'OZON      |                |</w:t>
      </w:r>
    </w:p>
    <w:p>
      <w:pPr>
        <w:pStyle w:val="Testonormale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b/>
          <w:sz w:val="13"/>
          <w:szCs w:val="13"/>
        </w:rPr>
        <w:t>| GES MONZA CALCIO 1946sq.B            | 1025 | CENTRO SPORT."AMBROSINI"        MONZA                         | 14.30 | VIA SOLFERINO 22               | 039  2003665   |</w:t>
      </w:r>
    </w:p>
    <w:p>
      <w:pPr>
        <w:pStyle w:val="Testonormale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ORATORIO SAN GIULIANO                | 2270 | ORATORIO "S.GIULIANO"           COLOGNO MONZESE               | 14:30 | P.ZZA SAN MATTEO,13            | 02   25410258  |</w:t>
      </w:r>
    </w:p>
    <w:p>
      <w:pPr>
        <w:pStyle w:val="Testonormale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b/>
          <w:sz w:val="13"/>
          <w:szCs w:val="13"/>
        </w:rPr>
        <w:t>| SAN FRUTTUOSO                        | 9999 | CAMPO SPORTIVO                  MONZA S. FRUTTUOSO            | 14:30 | VIA MONTANARI                  |                |</w:t>
      </w:r>
    </w:p>
    <w:p>
      <w:pPr>
        <w:pStyle w:val="Testonormale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b/>
          <w:sz w:val="13"/>
          <w:szCs w:val="13"/>
        </w:rPr>
        <w:t>| VIBE BRIANZA                         | 9999 | ORATORIO S. MAURO               BERNAREGGIO                   | 15:00 | VIA OBIZZONE                   |                |</w:t>
      </w:r>
    </w:p>
    <w:p>
      <w:pPr>
        <w:pStyle w:val="Testonormale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sectPr>
      <w:type w:val="nextPage"/>
      <w:pgSz w:orient="landscape" w:w="16838" w:h="11906"/>
      <w:pgMar w:left="1134" w:right="1418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08:00Z</dcterms:created>
  <dc:creator>FIGC</dc:creator>
  <dc:description/>
  <cp:keywords/>
  <dc:language>en-US</dc:language>
  <cp:lastModifiedBy>Dario Garolfi</cp:lastModifiedBy>
  <cp:lastPrinted>2011-02-04T10:17:00Z</cp:lastPrinted>
  <dcterms:modified xsi:type="dcterms:W3CDTF">2011-09-29T11:08:00Z</dcterms:modified>
  <cp:revision>2</cp:revision>
  <dc:subject/>
  <dc:title> * COMITATO             *                                                                                                               F</dc:title>
</cp:coreProperties>
</file>